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/>
        <w:t>«УТВЕРЖДАЮ»</w:t>
      </w:r>
    </w:p>
    <w:p>
      <w:pPr>
        <w:pStyle w:val="Normal"/>
        <w:jc w:val="center"/>
        <w:rPr/>
      </w:pPr>
      <w:r>
        <w:rPr/>
        <w:t>Директор департамента по физической Культуре и спорту администрации Владимирской области</w:t>
      </w:r>
    </w:p>
    <w:p>
      <w:pPr>
        <w:pStyle w:val="Normal"/>
        <w:jc w:val="center"/>
        <w:rPr/>
      </w:pPr>
      <w:r>
        <w:rPr/>
        <w:t>____________________ А.Н.Сипач</w:t>
      </w:r>
    </w:p>
    <w:p>
      <w:pPr>
        <w:pStyle w:val="Normal"/>
        <w:jc w:val="center"/>
        <w:rPr/>
      </w:pPr>
      <w:r>
        <w:rPr/>
        <w:t>____июля  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ТВЕРЖДАЮ»</w:t>
      </w:r>
    </w:p>
    <w:p>
      <w:pPr>
        <w:pStyle w:val="Normal"/>
        <w:jc w:val="center"/>
        <w:rPr/>
      </w:pPr>
      <w:r>
        <w:rPr/>
        <w:t>Президент федерации шахмат и шашек</w:t>
      </w:r>
    </w:p>
    <w:p>
      <w:pPr>
        <w:pStyle w:val="Normal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  <w:t>____________________ С.Б.Солонец</w:t>
      </w:r>
    </w:p>
    <w:p>
      <w:pPr>
        <w:pStyle w:val="Normal"/>
        <w:jc w:val="center"/>
        <w:rPr/>
      </w:pPr>
      <w:r>
        <w:rPr/>
        <w:t>____июля  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ОГЛАСОВАНО»</w:t>
      </w:r>
    </w:p>
    <w:p>
      <w:pPr>
        <w:pStyle w:val="Normal"/>
        <w:jc w:val="center"/>
        <w:rPr/>
      </w:pPr>
      <w:r>
        <w:rPr/>
        <w:t>Исполнительный директор ГТК «Суздаль»</w:t>
      </w:r>
    </w:p>
    <w:p>
      <w:pPr>
        <w:pStyle w:val="Normal"/>
        <w:jc w:val="center"/>
        <w:rPr/>
      </w:pPr>
      <w:r>
        <w:rPr/>
        <w:t>____________________ А.Д.Наумов</w:t>
      </w:r>
    </w:p>
    <w:p>
      <w:pPr>
        <w:pStyle w:val="Normal"/>
        <w:jc w:val="center"/>
        <w:rPr/>
      </w:pPr>
      <w:r>
        <w:rPr/>
        <w:t>____июля   2016 года</w:t>
      </w:r>
    </w:p>
    <w:p>
      <w:pPr>
        <w:sectPr>
          <w:type w:val="continuous"/>
          <w:pgSz w:w="11906" w:h="16838"/>
          <w:pgMar w:left="1440" w:right="1440" w:gutter="0" w:header="0" w:top="42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  <w:bookmarkEnd w:id="1"/>
    </w:p>
    <w:p>
      <w:pPr>
        <w:pStyle w:val="Normal"/>
        <w:spacing w:lineRule="auto" w:line="240" w:before="0" w:after="0"/>
        <w:jc w:val="center"/>
        <w:rPr/>
      </w:pPr>
      <w:bookmarkStart w:id="2" w:name="bookmark1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 Международного турнира по шахматам в рамках </w:t>
      </w:r>
    </w:p>
    <w:p>
      <w:pPr>
        <w:pStyle w:val="Normal"/>
        <w:spacing w:lineRule="exact" w:line="398" w:before="0" w:after="0"/>
        <w:ind w:right="60" w:hanging="0"/>
        <w:rPr>
          <w:rFonts w:ascii="Times New Roman" w:hAnsi="Times New Roman" w:cs="Times New Roman"/>
        </w:rPr>
      </w:pPr>
      <w:r>
        <w:rPr>
          <w:rStyle w:val="21"/>
          <w:rFonts w:eastAsia="Calibri"/>
          <w:bCs/>
          <w:sz w:val="24"/>
        </w:rPr>
        <w:t xml:space="preserve">фестиваля </w:t>
      </w:r>
      <w:r>
        <w:rPr>
          <w:rStyle w:val="21"/>
          <w:rFonts w:eastAsia="Calibri"/>
          <w:bCs/>
          <w:sz w:val="24"/>
          <w:lang w:bidi="en-US"/>
        </w:rPr>
        <w:t>«</w:t>
      </w:r>
      <w:r>
        <w:rPr>
          <w:rStyle w:val="21"/>
          <w:rFonts w:eastAsia="Calibri"/>
          <w:bCs/>
          <w:sz w:val="24"/>
          <w:lang w:val="en-US" w:bidi="en-US"/>
        </w:rPr>
        <w:t>VLADIMIROPEN</w:t>
      </w:r>
      <w:r>
        <w:rPr>
          <w:rStyle w:val="21"/>
          <w:rFonts w:eastAsia="Calibri"/>
          <w:bCs/>
          <w:sz w:val="24"/>
        </w:rPr>
        <w:t>- 2016»</w:t>
      </w:r>
      <w:r>
        <w:rPr>
          <w:rFonts w:cs="Times New Roman" w:ascii="Times New Roman" w:hAnsi="Times New Roman"/>
          <w:b/>
          <w:bCs/>
          <w:sz w:val="28"/>
          <w:szCs w:val="28"/>
        </w:rPr>
        <w:t>с нормой международного мас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1"/>
      <w:bookmarkStart w:id="4" w:name="bookmark1"/>
      <w:bookmarkEnd w:id="4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bookmark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:</w:t>
      </w:r>
      <w:bookmarkEnd w:id="5"/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и пропаганда шахмат среди населения во Владимир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мастерства уча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дружественных связей с другими регионами России и зарубеж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участниками международного звания ФИ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bookmark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емя и место проведения.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стиваль проводится с 4августа(день приезда) по 12августа 2016г. в ГТК «Суздаль» (г Техническое собрание и жеребьёвка состоится 4августа в 21-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bookmark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 соревнований.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роводятся по  круговой системе в 9 туров по правилам Ф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нир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ой международного мас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времени: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о 1час 30 минут каждому участнику до конца партии с добавлением 30 секунд на каждый ход, начиная с пер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ки не должен совершать действия, которые дискредитируют шахматы. В случае совершения подобных действий главный судья имеет право исключить игроков из соревнования. Участникам запрещается вступать в переговоры по поводу ничьей до 30-го х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bookmark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соревнований.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турнире  персонально приглашаются шахматисты  Список  прилаг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" w:name="bookmark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соревнования.</w:t>
      </w:r>
      <w:bookmarkEnd w:id="9"/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густа - регистрация участников до 21-00. Оргсобрание, жеребьёвка 1-го тура в 21-00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густа - 10-00 торжественное открытие 11 -00 - 1 ту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густа– в 10-00 - 2 тур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густа– в 10-00 - 3 т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густа -  в 10-00 - 4 тур16-30 –5 ту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густа -  в  10-00 - 6 т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густа -  в  10-00 - 7 ту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густа -  в  10-00 - 8 ту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густа -  в  10-00 - 9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ие Международного турнира и награждение призеров состоится 12 августа 2016 г. в 16-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осле окончания церемонии награждения участникам, не присутствовавшим на ней, призы не выдаются и в дальнейшем не высыла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нанс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, связанные с организацией и проведением соревнования оплате судейства, награждения и   расходы,связанные с награждением в турнире  осуществляются за счет турнирных взносов и Федерация шахмат и шашек Владимирской области. Все расходы по командированию участников, тренеров и представителей несут командирующие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, занявшие места с 1 по 3 во всех турнирах награждаются грамотами и призами. Шахматист, занявш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в турнире награждается кубком и объяв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бедителем турни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урнира: победители определяются по наибольшему количеству набранных о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очков - по дополнительным показателям, в порядке приорит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эффициент Зонненборна-Берг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результат личной вст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личество побе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лучший результат черными фигу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урнира представляются в ФИДЕ для обсчёта рейтинга учас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дейская колле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удья соревнования: Гуткин Б.С. (г. Владимир)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елляционный ком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елляционный комитет (АК) избирается из числа участников и тренеров в количестве 5 человек (3 основных и 2 запасных участника). Заявление под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письменной форме в течение 60 мин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кончания партии с внесением залоговой суммы - 1500 руб. Реш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тельное и принимается в тот же день. При реш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ьзу заявителя залоговая сумма возвращ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комитет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я шахмат и шашек Владимирской области, Комитет по физической культуре и спорту администрации Владим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зд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зд города  Владимира  и далее  автобусом  до города  Сузда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и на участие в турнире и прож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частник должен иметь при себе паспорт(свидетельство о рождении), квалификацион</w:t>
        <w:softHyphen/>
        <w:t xml:space="preserve">ную книжку, договор страхования жизни и здоровья от несчастных случаев и болез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ая регистрация участников фестиваля обязате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bookmark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ициальные сайты турнира:</w:t>
      </w:r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ssu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bookmarkStart w:id="11" w:name="_GoBack"/>
        <w:bookmarkEnd w:id="1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obninskche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2" w:name="bookmark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ое положение является официальным вызовом на соревнования.</w:t>
      </w:r>
      <w:bookmarkEnd w:id="12"/>
    </w:p>
    <w:sectPr>
      <w:type w:val="continuous"/>
      <w:pgSz w:w="11906" w:h="16838"/>
      <w:pgMar w:left="1440" w:right="1440" w:gutter="0" w:header="0" w:top="4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union.org/" TargetMode="External"/><Relationship Id="rId3" Type="http://schemas.openxmlformats.org/officeDocument/2006/relationships/hyperlink" Target="http://www.obninskch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8:00Z</dcterms:created>
  <dc:creator>comp</dc:creator>
  <dc:description/>
  <dc:language>en-US</dc:language>
  <cp:lastModifiedBy>Рома</cp:lastModifiedBy>
  <dcterms:modified xsi:type="dcterms:W3CDTF">2016-07-28T05:48:00Z</dcterms:modified>
  <cp:revision>2</cp:revision>
  <dc:subject/>
  <dc:title/>
</cp:coreProperties>
</file>