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«Утвержда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                                                                Председатель Тренер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О ООО «Российский                                                                    Совета ВУЗов Москвы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ий Спортивный Союз»                                                  по шахмата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 Волков А.В.                                                                     ___________  Глек И.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 2016г.                                                                               ___________ 2016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Е РЕГИОНАЛЬНОЕ ОТДЕЛЕНИЕ</w:t>
      </w:r>
    </w:p>
    <w:p>
      <w:pPr>
        <w:pStyle w:val="Normal"/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ИЙ СТУДЕНЧЕСКИЙ СПОРТИВНЫЙ СОЮЗ»</w:t>
      </w:r>
    </w:p>
    <w:p>
      <w:pPr>
        <w:pStyle w:val="Normal"/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чемпионата РССС-Москва по шахматам в про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овских Студенческих Спортивных Игр 2016/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1. 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 шахмат и повышения мастерства студентов, магистрантов и аспирантов образовательных организаций высшего образования г.Моск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РУКОВОДСТВО СОРЕВНОВА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тветственность за проведение первой и высшей лиги чемпионата РССС-Москва по шахматам в программе </w:t>
      </w:r>
      <w:r>
        <w:rPr>
          <w:rFonts w:cs="Times New Roman" w:ascii="Times New Roman" w:hAnsi="Times New Roman"/>
          <w:sz w:val="24"/>
          <w:szCs w:val="24"/>
          <w:lang w:val="de-DE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осковских Студенческих Спортивных Игр несет Оргкомитет, в состав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хметов А.З. – И.о. руководителя международного центра шахматного образования РГСУ, международный организатор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rtem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8916-584588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В. – Заместитель Председателя МРО ООО «Российский студенческий спортивный союз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olk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rs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8905-737373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к И.В. – Председатель Тренерского Совета ВУЗов Москвы, международный гроссмейстер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hessva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 8903-5593052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назначает судейскую коллегию для каждой лиги, которая осуществляет непосредственное руководство соревнования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кущая информация (результаты, жеребьевка и т.д.) будут размещаться на веб-сайтах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ul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ОО «Российский студенческий спортивный союз»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de-DE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de-DE"/>
        </w:rPr>
        <w:t>chess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union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de-DE"/>
        </w:rPr>
        <w:t>org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ch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Шахматной Федерации Москв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rgsu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(РГС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3. Сроки и место про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одновременно в двух лигах: первой и высш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обеих лиг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2 ноября по 11 декабря 2016г. Место проведения  – РГСУ (Москва, ул.В.Пика, д. 4 корп.3 ауд. 300). Дни игр:  22, 24, 29 ноября, 1, 3, 4, 11 декабря 20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туров: с 18.00 (будние дни), с 12.00 (выход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игр может быть изменено в исключительных случаях по распоряжению главного судьи, информация об изменении должна быть опубликована на сайте соревнования не позднее 48 часов до начала очередного тура и капитаны команд извещаются по электронной почте или см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ревнований избирается апелляционный комитет в количестве 5 человек (3 основных и 2 запасных) из представителей команд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4. Порядок проведения и участники соревн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ревнования проводятся в соответствии с Положением о </w:t>
      </w:r>
      <w:r>
        <w:rPr>
          <w:rFonts w:cs="Times New Roman" w:ascii="Times New Roman" w:hAnsi="Times New Roman"/>
          <w:sz w:val="24"/>
          <w:szCs w:val="24"/>
          <w:lang w:val="de-DE"/>
        </w:rPr>
        <w:t>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, правилами шахмат ФИДЕ и настоящим Положе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троль времен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лиге – 1 час + 30 секунд на ход, начиная с первого каждому участн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сшей лиге – 1 час 30 минут + 30 секунд на ход, начиная с первого каждому участн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записи в первой и высшей лигах обязательное до конца пар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 участников команды первой лиги бланками для записи партий отвечает капитан команды или ее представ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чало игры происходит одновременно на всех досках по готовности команд и при наличии правильно оформленной матчевой заявки. Время ожидания – 1 час с момента начала тура – определяется по часам главного арбитра. По окончании времени ожидания команде, не приступившей к игре, засчитывается поражение с соответствующим зачетом очков заявленной команде, равном количеству заявленных на данный матч участников. Команда имеет право приступить к игре, заявив участника, не находящегося в игровой зоне. Если по истечении времени ожидания этот игрок не появился в игровой зоне, данной команде засчитывается поражение на всех мужских или женских досках, начиная с той, на которую был заявлен не явившийся участник или участница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оревнования первой лиги проводятся по швейцарской системе в 7 туров с применением компьютерной жеребьевки </w:t>
      </w:r>
      <w:r>
        <w:rPr>
          <w:rFonts w:cs="Times New Roman" w:ascii="Times New Roman" w:hAnsi="Times New Roman"/>
          <w:sz w:val="24"/>
          <w:szCs w:val="24"/>
          <w:lang w:val="en-US"/>
        </w:rPr>
        <w:t>swi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>.  В высшую лигу будущего сезона выходят команды, занявшие первые 2 мест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Соревнования высшей лиги проводятся по круговой системе в 7 туров с применением компьютерной жеребьевки </w:t>
      </w:r>
      <w:r>
        <w:rPr>
          <w:rFonts w:cs="Times New Roman" w:ascii="Times New Roman" w:hAnsi="Times New Roman"/>
          <w:sz w:val="24"/>
          <w:szCs w:val="24"/>
          <w:lang w:val="en-US"/>
        </w:rPr>
        <w:t>swi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. Участвуют 8 команд (по итогам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МССИ): МГУ им. М.В.Ломоносова, НИУ ВШЭ, РГУФКСМиТ, РГСУ, МФТИ, РУДН, РГУНГ им. И.М. Губкина, РЭУ им. Г.В.Плеханова. Места в высшей лиге на будущий год гарантируют себе команды, занявшие 6 первых мест. Команды, занявшие 7 и 8 места, переходят в первую лигу. Соревнования проходят с обсчетом рейтинга ФИДЕ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остав команды в первой лиге – 6 человек (5 мужских и 1 женская доска). Команда допускается к игре при наличии не менее 3-х человек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в высшей лиге – 8 человек (6 мужских и 2 женские доски). Команда допускается к игре при наличии не менее 4-х человек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Команда, не явившаяся или не допущенная к игре на 2 матча, снимается с соревнования. Очки, набранные в матчах с ней, остаются в силе.</w:t>
        <w:br/>
        <w:t xml:space="preserve">             4.8. К участию в соревнованиях допускаются студенты, магистранты, аспиранты и выпускники 2016г. очной и очно-заочных форм обучения, родившиеся после 31.12.1988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за команды могут выступать студенты своих профильных колледж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ебе участники должны иметь студенческий билет или зачетную книжку (оригинал) для предоставления их перед началом каждого тура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Для участия в соревнованиях капитаны команд регистрируют команду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mrs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о 15.11.2016г с занесением данных каждого спортсмена и руководящего состава команды. Распечатанная заявка на участие в соревнованиях с печатями врача, заверенная заведующим кафедрой физ. воспитания либо иным руководителем образовательной организации высшего образования подается командой в день соревнования. Состав заявки на первую лигу – не более 20 человек, на высшую лигу – не более 24 человек. Для прохождения мандатной комиссии необходимы следующие документы: распечатанная заявка команды с сайт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 заявке обязательно должны быть: допуск врача с печатью, печать ВУЗа), документ, подтверждающий оплату ВУЗом взноса за участие в соревновании (квитанция об оплате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ндатная комиссия по приему заявок состоится по адресу: Улица В.Пика д.4 корп.3 ауд.304 в период между 16.11 и 18.11 с 10.00 до 18.00. Команды, не подавшие или неправильно оформившие заявку к 20 ноября 2016г. 15.00 к соревнованиям не допускаются (или по дополнительному решению главного судьи)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 участие за команду студентов других высших и средних специальных учебных заведений  (при лимите 20% от основного состава - для обеих лиг), в случае, если команда данного учебного заведения не выставляет собственную команду и с письменного разрешения от официального представителя учебного заведения, в котором обучается этот студент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асположение участников в заявке на участие в соревнованиях соответствует их расположению по доскам, то есть порядок расположения участников в заявке на матч должен строго соответствовать порядку расположения в заявке на соревнован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бязательно соблюдение следующего квалификационного принципа при составлении заявки: по рейтингу ФИДЕ, международные гроссмейстеры, гроссмейстеры РФ, международные мастера и мастера спорта РФ, женские международные гроссмейстеры, мастера ФИДЕ, женские международные мастера и мастера спорта РФ, женские мастера ФИДЕ, кандидаты в мастера, 1 разряд, 2 разряд, 3 разряд, 1, 2, 3  юношеский разряд, без разряда.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Перед началом матча команда подает заявку на матч, подписанную капитаном или представителем. Судья проверяет все студенческие билеты (зачетки) участников и заполняет протокол матча на основе поданных командами заявок. В протоколе по окончанию матча обязательны подписи судьи матча, капитанов или представителей команд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равильность рассадки участников, в соответствии с заявкой на участие в соревнованиях, отвечают капитаны или представители коман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В случае обнаружения неправильного расположения заявленных участников по доскам (в порядке, противоречащем общей заявке на участие в соревнованиях), либо расположения участников в заявке на соревнования не в соответствии с их квалификацией (т.е. нарушение п. 4.11 настоящего положения), команде, допустившей нарушение этого правила, засчитываются поражения на всех мужских досках, начиная с наивысшей из мужских досок, на которой было допущено нарушение, либо на всех женских досках, начиная с наивысшей, на которой было допущено нарушение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ответствием расположения игроков по доскам согласно поданной заявке возлагается на судью данного матч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В случае участия в матче игрока, не входящего в заявку на участие в соревнованиях, либо заявленного на соревнованиях участника, который не может подтвердить статус по отношению к данному учебному заведению согласно п. 3.8. настоящего Положения, команда, допустившая это нарушение, снимается с соревнований. Решение об участии этой команды в следующем сезоне игр принимается Организаторами по окончании соревновани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Каждый участник обязан иметь при себе документ установленного образца (студенческий билет, зачетная книжка и т.п.), удостоверяющий его личность и принадлежность к образовательной организации высшего образования. Эти документы предъявляются в ГСК, перед началом тура в момент подачи заявки на игру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зумных сомнений в подлинности личности участника судья имеет право потребовать предъявления общегражданских документов, которые участник обязан предъявить в судейскую коллегию соревнований до начала следующего тура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редъявления документов считается, что участник не может подтвердить статус принадлежности к ООВО, и команда снимается с соревновани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При неуважительном поведении участника соревнований по отношению к другим участникам и судьям (появление в турнирном зале в нетрезвом виде, пачкающей одежде, употребление нецензурной брани и т.п.) этот участник снимается с соревнований, а команде, которую он представляет, засчитывается поражение в матче на всех мужских досках, начиная с той, на которую он был заявлен (либо на женской доске, если нарушительница данного пункта заявлена на ней как участница). В случае повторного нарушения главный судья имеет право снять игрока или команду с соревнования, либо наложить штраф на команду (до 10 000 рублей), или отдельного игрока (до 5 000 рублей), Штраф направляется на  счет МРО ООО «Российский студенческий спортивный союз». При этом судейская коллегия вправе ходатайствовать перед РШФ о дисквалификации такого участник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За использование во время партии любой электронной техники (кроме шахматных часов) участнику засчитывается поражение в игре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9. Фото и видеосъемка допускается в течении 15 минут с начала тура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0. Судья имеет право попросить всех зрителей покинуть помещение, если посчитает это необходимым. Остаться в турнирном зале разрешается только представителю или капитану, если их команда участвует в матч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5. Определение победителей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ределение мест, занятых командами в первой и высшей лиге, производится по наибольшей сумме набранных очков (индивидуальных). В случае их равенства у двух или более команд преимущество имеет команда, имеющая лучшие дополнительные показатели, в порядке приоритетнос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о сумме результатов командных встреч (выигрыш – 2 очка, ничья – 1 очко);                            2) По личной встрече между команд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сравнению результатов, показанных командами  на 1-й, а при их равенстве – 2-й, 3й и  т.д. досках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НАГРАЖДЕНИЕ ПОБЕ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Команды – призеры награждаются дипломами соответствующих степеней. Участники команд-призеров награждаются медалями и дипломами соответствующих степен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ИНАНС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плата расходов на судейство осуществляется за счет Москомспорт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плата наградной атрибутики за счет МРО ООО «Российский студенческий спортивный союз»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3. Расходы, связанные с проведением соревнования  за счет РГ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полнения к Положению регулируется регламентом сорев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ение на территории РГСУ запре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az@mail.ru" TargetMode="External"/><Relationship Id="rId3" Type="http://schemas.openxmlformats.org/officeDocument/2006/relationships/hyperlink" Target="mailto:volkov@mrsss.ru" TargetMode="External"/><Relationship Id="rId4" Type="http://schemas.openxmlformats.org/officeDocument/2006/relationships/hyperlink" Target="mailto:chessvao@gmail.com" TargetMode="External"/><Relationship Id="rId5" Type="http://schemas.openxmlformats.org/officeDocument/2006/relationships/hyperlink" Target="http://www.chess-results.com/" TargetMode="External"/><Relationship Id="rId6" Type="http://schemas.openxmlformats.org/officeDocument/2006/relationships/hyperlink" Target="http://www.mrsss.ru/" TargetMode="External"/><Relationship Id="rId7" Type="http://schemas.openxmlformats.org/officeDocument/2006/relationships/hyperlink" Target="http://www.moschess.org/" TargetMode="External"/><Relationship Id="rId8" Type="http://schemas.openxmlformats.org/officeDocument/2006/relationships/hyperlink" Target="http://www.mrss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45:00Z</dcterms:created>
  <dc:creator>225</dc:creator>
  <dc:description/>
  <cp:keywords/>
  <dc:language>en-US</dc:language>
  <cp:lastModifiedBy>Рома</cp:lastModifiedBy>
  <cp:lastPrinted>2015-11-09T11:43:00Z</cp:lastPrinted>
  <dcterms:modified xsi:type="dcterms:W3CDTF">2016-11-08T03:21:00Z</dcterms:modified>
  <cp:revision>3</cp:revision>
  <dc:subject/>
  <dc:title>Согласованно                                                                                                            «Утверждаю»</dc:title>
</cp:coreProperties>
</file>